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809933203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12.2019г.№ 65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 w:eastAsia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19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0 и 2021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37 от 17.12.2018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37 от 17.12.2018г. « О бюджете муниципального образования  Мамхегское сельское поселение на 2019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0 и 2021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«цифру в сумме 5673,4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6945,8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«цифру в сумме 5823,4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7095,8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(1):приложение №1 решения Совета народных депутатов №37 от 17.12.2018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итать в новой редакции согласно приложении №1 решения Совета народных депутатов.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5п.1(а):приложение №4 решения Совета народных депутатов № 37 от 17.12.2018г. читать в новой редакции согласно приложении №4 решения Совета народных депутатов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2(а):приложение №6 решения Совета народных депутатов № 37 от 17.12.2018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6 решения Совета народных депутатов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3(а):приложение №8 решения Совета народных депутатов № 37 от 17.12.2018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 решения Совета народных депутатов 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1"/>
              <w:gridCol w:w="3307"/>
              <w:gridCol w:w="2221"/>
              <w:gridCol w:w="1701"/>
              <w:gridCol w:w="1005"/>
            </w:tblGrid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19  году</w:t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5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945,8</w:t>
                  </w:r>
                </w:p>
              </w:tc>
              <w:tc>
                <w:tcPr>
                  <w:tcW w:w="1005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733,8</w:t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24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24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46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3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дизельное топливо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4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5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автомобиль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5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6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прямогон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3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26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6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15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5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5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4212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15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15002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823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15 10 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24 10 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ва муниципального образования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Мамхегское сельское поселение»                                              </w:t>
              <w:tab/>
              <w:t xml:space="preserve"> Р.А. Тахумов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"Мамхегское сельское поселение" на 2019 год  по разделам и подразделам,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на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0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75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42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кой Федерации, местных администраций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0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9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74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74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8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095,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0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5"/>
        <w:gridCol w:w="4278"/>
        <w:gridCol w:w="503"/>
        <w:gridCol w:w="287"/>
        <w:gridCol w:w="591"/>
        <w:gridCol w:w="284"/>
        <w:gridCol w:w="283"/>
        <w:gridCol w:w="31"/>
        <w:gridCol w:w="509"/>
        <w:gridCol w:w="32"/>
        <w:gridCol w:w="352"/>
        <w:gridCol w:w="191"/>
        <w:gridCol w:w="1192"/>
        <w:gridCol w:w="121"/>
        <w:gridCol w:w="424"/>
        <w:gridCol w:w="92"/>
        <w:gridCol w:w="270"/>
        <w:gridCol w:w="166"/>
        <w:gridCol w:w="19"/>
        <w:gridCol w:w="153"/>
        <w:gridCol w:w="724"/>
        <w:gridCol w:w="268"/>
        <w:gridCol w:w="70"/>
        <w:gridCol w:w="437"/>
        <w:gridCol w:w="355"/>
      </w:tblGrid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77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 поселение" на 2019 год по разделам и подразделам, целевым статьям и видам расход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3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19 год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754,8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842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42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42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42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017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17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17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17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32,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53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95,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62,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20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20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1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1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6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88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88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43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43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095,8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6380" w:type="dxa"/>
            <w:gridSpan w:val="7"/>
            <w:tcBorders/>
            <w:vAlign w:val="center"/>
          </w:tcPr>
          <w:p>
            <w:pPr>
              <w:pStyle w:val="Standard"/>
              <w:ind w:right="-67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ва муниципального образования </w:t>
            </w:r>
          </w:p>
          <w:p>
            <w:pPr>
              <w:pStyle w:val="Standard"/>
              <w:ind w:right="-67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Мамхегское сельское поселение»                                                                                      </w:t>
              <w:tab/>
              <w:t xml:space="preserve">                                                                                         Р.А. Тахумов</w:t>
            </w:r>
          </w:p>
          <w:p>
            <w:pPr>
              <w:pStyle w:val="Normal"/>
              <w:suppressAutoHyphens w:val="false"/>
              <w:ind w:right="-6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0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0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19год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4,8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2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7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7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7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7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2,2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5,2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2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8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8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3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3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95,8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Специалист</cp:lastModifiedBy>
  <cp:lastPrinted>2019-12-25T15:25:00Z</cp:lastPrinted>
  <dcterms:modified xsi:type="dcterms:W3CDTF">2020-01-16T07:41:00Z</dcterms:modified>
  <cp:revision>47</cp:revision>
  <dc:subject/>
  <dc:title/>
</cp:coreProperties>
</file>