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0"/>
            </w:tblGrid>
            <w:tr>
              <w:trPr>
                <w:cantSplit w:val="true"/>
              </w:trPr>
              <w:tc>
                <w:tcPr>
                  <w:tcW w:w="3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вет 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Мамхег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ельское поселен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85440 а.Мамхег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7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л. Советская,54а</w:t>
                  </w:r>
                </w:p>
              </w:tc>
            </w:tr>
          </w:tbl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24740763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06 ноября 2019г.№58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37 от 17.12.2018г. « О бюджете муниципального образования  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551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673,4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561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773,4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(1):приложение №1 решения Совета народных депутатов №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58 от 06.11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1(а):приложение №4 решения Совета народных депутатов № 37 от 17.12.2018г. читать в новой редакции согласно приложении №4 решения Совета народных депутатов №58 от 06.11.2019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(а):приложение №6 решения Совета народных депутатов № 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58 от 06.11.2019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3(а):приложение №8 решения Совета народных депутатов № 37 от 17.12.2018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58 от 06.11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58 от 06.11.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19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673,4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554,4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1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1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4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3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1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11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1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«Мамхегское сельское поселение»                                                                                                                                        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 от 06.11.2019г.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19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79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3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9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2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2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773,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                                                                                     Р.А.Тахум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4278"/>
        <w:gridCol w:w="503"/>
        <w:gridCol w:w="287"/>
        <w:gridCol w:w="591"/>
        <w:gridCol w:w="567"/>
        <w:gridCol w:w="31"/>
        <w:gridCol w:w="509"/>
        <w:gridCol w:w="32"/>
        <w:gridCol w:w="352"/>
        <w:gridCol w:w="191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 от 06.11.2019г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794,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739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39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39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39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6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2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9,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92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9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24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24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8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8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77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.А. Тахумов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 от 06.11.2019г.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4,9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2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4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773,4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19-11-13T09:15:00Z</cp:lastPrinted>
  <dcterms:modified xsi:type="dcterms:W3CDTF">2020-01-16T07:42:00Z</dcterms:modified>
  <cp:revision>39</cp:revision>
  <dc:subject/>
  <dc:title/>
</cp:coreProperties>
</file>