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473297103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хыгъэ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/>
      </w:pPr>
      <w:r>
        <w:rPr>
          <w:sz w:val="24"/>
          <w:szCs w:val="24"/>
          <w:lang w:eastAsia="ru-RU"/>
        </w:rPr>
        <w:t>От 16 октября 2019г.№57</w:t>
        <w:tab/>
        <w:t>а. Мамхег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 w:eastAsia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19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20 и 2021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37 от 17.12.2018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» №37 от 17.12.2018г. « О бюджете муниципального образования  Мамхегское сельское поселение на 2019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20 и 2021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1): изменить «цифру в сумме 4843,4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5513,4тыс. руб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2): изменить «цифру в сумме 4843,4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5613,4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п.1(1):приложение №1 решения Совета народных депутатов №37 от 17.12.2018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 решения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в статье 5п.1(а):приложение №4 решения Совета народных депутатов № 37 от 17.12.2018г. читать в новой редакции согласно приложении №4 решения Совета народных депутатов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2(а):приложение №6 решения Совета народных депутатов № 37 от 17.12.2018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6 решения Совета народных депутатов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3(а):приложение №8 решения Совета народных депутатов № 37 от 17.12.2018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итать в новой редакции согласно приложении №8 решения Совета народных депутатов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8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411"/>
              <w:gridCol w:w="3307"/>
              <w:gridCol w:w="2221"/>
              <w:gridCol w:w="1701"/>
              <w:gridCol w:w="1005"/>
            </w:tblGrid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ступление доходов по основным источникам в бюджет МО «Мамхегское сельское поселение» в 2019  году</w:t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5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ы до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52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513,4</w:t>
                  </w:r>
                </w:p>
              </w:tc>
              <w:tc>
                <w:tcPr>
                  <w:tcW w:w="1005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05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454,4</w:t>
                  </w:r>
                </w:p>
              </w:tc>
              <w:tc>
                <w:tcPr>
                  <w:tcW w:w="1005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04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4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работы, услуги) реализуемые на территории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46,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3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дизельное топливо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4,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4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моторные масла для дизельных и карбюраторных (инжекторных)двигателей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5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автомобильный бензин производимый на территории РФ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5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6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прямогонный бензин производимый на территории РФ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43,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47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7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15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5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5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 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059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 10 0000 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15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15002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7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03015 10 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03024 10 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тации бюджетам поселении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«Мамхегское сельское поселение»                                                                                                                                        Р.А. Тахумов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ское сельское поселение" 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№ </w:t>
            </w:r>
            <w:r>
              <w:rPr>
                <w:lang w:eastAsia="ru-RU"/>
              </w:rPr>
              <w:t>37 от 17 декабря 2018 год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472"/>
              <w:gridCol w:w="610"/>
              <w:gridCol w:w="2628"/>
            </w:tblGrid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пределение расходов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 xml:space="preserve">"Мамхегское сельское поселение" на 2019 год  по разделам и подразделам,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З</w:t>
                  </w:r>
                </w:p>
              </w:tc>
              <w:tc>
                <w:tcPr>
                  <w:tcW w:w="2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ма на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918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6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кой Федерации, местных администраций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76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8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БЕЗОПАСНОСТЬ 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РАВООХРАНИТЕЛЬНАЯ ДЕЯТЕЛЬНОСТЬ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rFonts w:eastAsia="Calibri"/>
                    </w:rPr>
                    <w:t>Обеспечение пожарной безопасност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74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74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 - коммунальное хозяйство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1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благоустройству сельских поселени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1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лодежная политика  и оздоровление дете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5613,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мхегское сельское поселение»                                                                                     Р.А.Тахумов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0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3"/>
        <w:gridCol w:w="4278"/>
        <w:gridCol w:w="503"/>
        <w:gridCol w:w="287"/>
        <w:gridCol w:w="591"/>
        <w:gridCol w:w="567"/>
        <w:gridCol w:w="31"/>
        <w:gridCol w:w="509"/>
        <w:gridCol w:w="32"/>
        <w:gridCol w:w="352"/>
        <w:gridCol w:w="191"/>
        <w:gridCol w:w="1192"/>
        <w:gridCol w:w="121"/>
        <w:gridCol w:w="424"/>
        <w:gridCol w:w="92"/>
        <w:gridCol w:w="270"/>
        <w:gridCol w:w="166"/>
        <w:gridCol w:w="19"/>
        <w:gridCol w:w="153"/>
        <w:gridCol w:w="724"/>
        <w:gridCol w:w="268"/>
        <w:gridCol w:w="70"/>
        <w:gridCol w:w="437"/>
        <w:gridCol w:w="355"/>
      </w:tblGrid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77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 поселение" на 2019 год по разделам и подразделам, целевым статьям и видам расход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3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умма на 2019 год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918,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768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68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68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68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50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1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9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89,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 проведённым работ по противодействию наркомании и корруп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26,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5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5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1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71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1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работы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5613,4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  <w:r>
              <w:rPr>
                <w:sz w:val="19"/>
                <w:szCs w:val="19"/>
                <w:lang w:eastAsia="ru-RU"/>
              </w:rPr>
              <w:t>Р.А. Тахумов</w:t>
            </w:r>
          </w:p>
        </w:tc>
        <w:tc>
          <w:tcPr>
            <w:tcW w:w="7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2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19год</w:t>
            </w:r>
          </w:p>
        </w:tc>
        <w:tc>
          <w:tcPr>
            <w:tcW w:w="2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18,3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68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8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8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8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7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9,2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провед работ по противодействию наркомании и коррупци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2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2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олодежной политик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 молодежью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613,4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.А.Тахумов</w:t>
            </w:r>
          </w:p>
        </w:tc>
        <w:tc>
          <w:tcPr>
            <w:tcW w:w="10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Специалист</cp:lastModifiedBy>
  <cp:lastPrinted>2019-06-10T11:53:00Z</cp:lastPrinted>
  <dcterms:modified xsi:type="dcterms:W3CDTF">2020-01-16T07:44:00Z</dcterms:modified>
  <cp:revision>35</cp:revision>
  <dc:subject/>
  <dc:title/>
</cp:coreProperties>
</file>