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1782"/>
        <w:gridCol w:w="3700"/>
      </w:tblGrid>
      <w:tr>
        <w:trPr>
          <w:trHeight w:val="2139" w:hRule="atLeast"/>
          <w:cantSplit w:val="true"/>
        </w:trPr>
        <w:tc>
          <w:tcPr>
            <w:tcW w:w="4429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0, а. Мамхег,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Советская,54а.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8-777-3-9-24-73</w:t>
            </w:r>
          </w:p>
        </w:tc>
        <w:tc>
          <w:tcPr>
            <w:tcW w:w="178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392581181" r:id="rId2"/>
              </w:object>
            </w:r>
          </w:p>
        </w:tc>
        <w:tc>
          <w:tcPr>
            <w:tcW w:w="370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«Мамхыгъэ чъы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кой»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8-777-3-9-24-73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Мамхегское сельское поселение»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sz w:val="28"/>
        </w:rPr>
        <w:t xml:space="preserve">От 20.01.2020 года </w:t>
      </w:r>
      <w:r>
        <w:rPr>
          <w:sz w:val="28"/>
        </w:rPr>
        <w:t xml:space="preserve"> </w:t>
      </w:r>
      <w:r>
        <w:rPr>
          <w:b/>
          <w:sz w:val="32"/>
        </w:rPr>
        <w:t xml:space="preserve">№02                                                       </w:t>
      </w:r>
      <w:r>
        <w:rPr>
          <w:b/>
          <w:sz w:val="32"/>
          <w:szCs w:val="32"/>
        </w:rPr>
        <w:t xml:space="preserve">а. Мамхег 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разработке перечня объектов и видов работ для граждан, отбывающих уголовное наказание в виде обязательных работ на территории муниципального образования «Мамхегское сельское посел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порядочивания видов работ для граждан, отбывающих уголовное наказание в виде обязательных   работ направляемых филиалом по Шовгеновскому району ФКУ УИИ УФСИН России по Республике Адыгея в администрацию МО «Мамхег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зработать перечень объектов  и видов работ для граждан, отбывающих уголовное наказание в виде обязательных работ  на территории  МО «Мамхегское сельское поселение» ( 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гласовать с начальником ФКУ УИИ УФСИН России по Республике Адыгея и начальником филиала по Шовгеновскому району ФКУ УИИ УФСИН России по Республике Адыге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опубликовать в районной газете «Заря» и разместить на официальном сайте  администрации МО «Мамхегское сельское поселение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выполнением настоящего постановления возложить на специалиста 1 категории по работе с населением, ФК, массовым мероприятиям Набокова А.А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Мамхегское сельское поселение»                                         Р.А.Тах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Главы администрации МО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Мамхегское сельское поселени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20.01.2020г. №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и видов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тбывания уголовного наказания в виде обязательных работ на территории  МО «Мамхег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56"/>
        <w:gridCol w:w="6017"/>
      </w:tblGrid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Виды работ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 ВОВ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Мамхег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54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кос травы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краска памятник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борка прилегающей территор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Уборка снега   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Кладбища Мамхег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а.Мамхег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кос травы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краска ограждений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борка прилегающей территор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борка снег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Уборка и вывоз мусора   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администрации МО Мамхегское с/п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амхег                        ул. Советская 54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кос травы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краска памятник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борка прилегающей территории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Уборка снега   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альник  Кошехабльского межмуниципальног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филиала  ФКУ УИИ УФСИН России по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е Адыгея 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подполковник  внутренней службы                                                 Т.Р.Хакуй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»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тарший инспектор Кошехабльского М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КУ УИИ УФСИН России по Республике Адыг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 Шовгеновскому району)                                                                 А.К. Берзегов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»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Главы администрации МО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амхегское сельское поселени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__________ 2020г. №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с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тбывания уголовного наказания в виде исправительных работ на территории  МО «Мамхегское сельское поселение» на 2020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56"/>
        <w:gridCol w:w="6017"/>
      </w:tblGrid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личество рабочих мест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О «Мамхег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рабочий по благоустройству.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  Кошехабльского межмуниципальног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филиала  ФКУ УИИ УФСИН России по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е Адыгея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одполковник  внутренней службы                                               Т.Р.Хаку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»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тарший инспектор Кошехабльского М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КУ УИИ УФСИН России по Республике Адыг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 Шовгеновскому району)                                                               А.К. Берзегов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»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2:00Z</dcterms:created>
  <dc:creator>User</dc:creator>
  <dc:description/>
  <cp:keywords/>
  <dc:language>en-US</dc:language>
  <cp:lastModifiedBy>01</cp:lastModifiedBy>
  <cp:lastPrinted>2020-03-17T15:57:00Z</cp:lastPrinted>
  <dcterms:modified xsi:type="dcterms:W3CDTF">2020-06-26T07:55:00Z</dcterms:modified>
  <cp:revision>47</cp:revision>
  <dc:subject/>
  <dc:title/>
</cp:coreProperties>
</file>